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ember 14, 2010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m at Town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&amp;P Ratings Inform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FC Feed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ison Meetings Feed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Bud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  <w:t>Times listed are approximate and subject to change</w:t>
          </w:r>
        </w:p>
        <w:p>
          <w:pPr>
            <w:pStyle w:val="Normal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4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0-12-09T19:48:00Z</dcterms:modified>
  <cp:revision>6</cp:revision>
  <dc:subject/>
  <dc:title/>
</cp:coreProperties>
</file>